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3642"/>
        <w:gridCol w:w="3644"/>
      </w:tblGrid>
      <w:tr>
        <w:trPr>
          <w:trHeight w:val="4450" w:hRule="atLeast"/>
        </w:trPr>
        <w:tc>
          <w:tcPr>
            <w:tcW w:w="7284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-22860</wp:posOffset>
                      </wp:positionV>
                      <wp:extent cx="1449705" cy="279400"/>
                      <wp:effectExtent l="18415" t="1841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vertAlign w:val="baseline"/>
                                      <w:position w:val="0"/>
                                      <w:kern w:val="2"/>
                                      <w:szCs w:val="26"/>
                                      <w:bCs/>
                                      <w:rFonts w:ascii="Times New Roman" w:hAnsi="Times New Roman" w:eastAsia="Arial Unicode MS" w:cs="Arial Unicode MS"/>
                                      <w:color w:val="FFFFFF"/>
                                      <w:lang w:val="en-IE" w:eastAsia="zh-CN" w:bidi="hi-IN"/>
                                    </w:rPr>
                                    <w:t>Entrance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420e" stroked="t" o:allowincell="t" style="position:absolute;margin-left:98.7pt;margin-top:-1.8pt;width:114.1pt;height:21.9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vertAlign w:val="baseline"/>
                                <w:position w:val="0"/>
                                <w:kern w:val="2"/>
                                <w:szCs w:val="26"/>
                                <w:bCs/>
                                <w:rFonts w:ascii="Times New Roman" w:hAnsi="Times New Roman" w:eastAsia="Arial Unicode MS" w:cs="Arial Unicode MS"/>
                                <w:color w:val="FFFFFF"/>
                                <w:lang w:val="en-IE" w:eastAsia="zh-CN" w:bidi="hi-IN"/>
                              </w:rPr>
                              <w:t>Entrance</w:t>
                            </w:r>
                          </w:p>
                        </w:txbxContent>
                      </v:textbox>
                      <v:fill o:detectmouseclick="t" type="solid" color2="#00bdf1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  <w:t>1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B</w:t>
            </w:r>
            <w:r>
              <w:rPr/>
              <w:t>e Thou my Vision, O Lord of my heart;</w:t>
              <w:br/>
              <w:t xml:space="preserve">           be all else but naught to me, save that Thou art;</w:t>
              <w:br/>
              <w:t xml:space="preserve">           be Thou my best thought in the day and the night,</w:t>
              <w:br/>
              <w:t xml:space="preserve">           both waking and sleeping, Thy presence my light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       </w:t>
            </w:r>
            <w:r>
              <w:rPr>
                <w:b/>
                <w:bCs/>
              </w:rPr>
              <w:t>B</w:t>
            </w:r>
            <w:r>
              <w:rPr/>
              <w:t>e Thou my Wisdom, and Thou my true Word;</w:t>
              <w:br/>
              <w:t xml:space="preserve">           be Thou ever with me, and I with Thee, Lord;</w:t>
              <w:br/>
              <w:t xml:space="preserve">           be Thou my great Father, and I Thy true son;</w:t>
              <w:br/>
              <w:t xml:space="preserve">           be Thou in me dwelling, and I with Thee one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34060</wp:posOffset>
                      </wp:positionV>
                      <wp:extent cx="1449705" cy="283210"/>
                      <wp:effectExtent l="18415" t="1841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vertAlign w:val="baseline"/>
                                      <w:position w:val="0"/>
                                      <w:kern w:val="2"/>
                                      <w:szCs w:val="26"/>
                                      <w:bCs/>
                                      <w:rFonts w:ascii="Times New Roman" w:hAnsi="Times New Roman" w:eastAsia="Arial Unicode MS" w:cs="Arial Unicode MS"/>
                                      <w:color w:val="FFFFFF"/>
                                      <w:lang w:val="en-IE" w:eastAsia="zh-CN" w:bidi="hi-IN"/>
                                    </w:rPr>
                                    <w:t>Psalm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420e" stroked="t" o:allowincell="t" style="position:absolute;margin-left:90.1pt;margin-top:57.8pt;width:114.1pt;height:22.2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vertAlign w:val="baseline"/>
                                <w:position w:val="0"/>
                                <w:kern w:val="2"/>
                                <w:szCs w:val="26"/>
                                <w:bCs/>
                                <w:rFonts w:ascii="Times New Roman" w:hAnsi="Times New Roman" w:eastAsia="Arial Unicode MS" w:cs="Arial Unicode MS"/>
                                <w:color w:val="FFFFFF"/>
                                <w:lang w:val="en-IE" w:eastAsia="zh-CN" w:bidi="hi-IN"/>
                              </w:rPr>
                              <w:t>Psalm</w:t>
                            </w:r>
                          </w:p>
                        </w:txbxContent>
                      </v:textbox>
                      <v:fill o:detectmouseclick="t" type="solid" color2="#00bdf1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     </w:t>
            </w:r>
            <w:r>
              <w:rPr>
                <w:b/>
                <w:bCs/>
              </w:rPr>
              <w:t xml:space="preserve"> R</w:t>
            </w:r>
            <w:r>
              <w:rPr/>
              <w:t>iches I heed not, nor man's empty praise;</w:t>
              <w:br/>
              <w:t xml:space="preserve">           be Thou mine inheritance, now and always;</w:t>
              <w:br/>
              <w:t xml:space="preserve">           be Thou and Thou only the first in my heart,</w:t>
              <w:br/>
              <w:t xml:space="preserve">           O high King of heaven, my Treasure Thou art.</w:t>
            </w:r>
          </w:p>
        </w:tc>
        <w:tc>
          <w:tcPr>
            <w:tcW w:w="3642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080</wp:posOffset>
                      </wp:positionV>
                      <wp:extent cx="1449705" cy="287020"/>
                      <wp:effectExtent l="18415" t="1841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vertAlign w:val="baseline"/>
                                      <w:position w:val="0"/>
                                      <w:kern w:val="2"/>
                                      <w:szCs w:val="26"/>
                                      <w:bCs/>
                                      <w:rFonts w:ascii="Times New Roman" w:hAnsi="Times New Roman" w:eastAsia="Arial Unicode MS" w:cs="Arial Unicode MS"/>
                                      <w:color w:val="FFFFFF"/>
                                      <w:lang w:val="en-IE" w:eastAsia="zh-CN" w:bidi="hi-IN"/>
                                    </w:rPr>
                                    <w:t>Offertory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420e" stroked="t" o:allowincell="t" style="position:absolute;margin-left:123.65pt;margin-top:0.4pt;width:114.1pt;height:22.5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vertAlign w:val="baseline"/>
                                <w:position w:val="0"/>
                                <w:kern w:val="2"/>
                                <w:szCs w:val="26"/>
                                <w:bCs/>
                                <w:rFonts w:ascii="Times New Roman" w:hAnsi="Times New Roman" w:eastAsia="Arial Unicode MS" w:cs="Arial Unicode MS"/>
                                <w:color w:val="FFFFFF"/>
                                <w:lang w:val="en-IE" w:eastAsia="zh-CN" w:bidi="hi-IN"/>
                              </w:rPr>
                              <w:t>Offertory</w:t>
                            </w:r>
                          </w:p>
                        </w:txbxContent>
                      </v:textbox>
                      <v:fill o:detectmouseclick="t" type="solid" color2="#00bdf1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</w:rPr>
              <w:t xml:space="preserve">                                 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Ag Críost an Síol</w:t>
              <w:br/>
              <w:t xml:space="preserve">             Ag Críost an fomhar</w:t>
              <w:br/>
              <w:t xml:space="preserve">             I n-iothalainn Dé </w:t>
              <w:br/>
              <w:t xml:space="preserve">             go dtugtar sinn</w:t>
              <w:br/>
              <w:br/>
              <w:t xml:space="preserve">            Ag Críost an mhuir </w:t>
              <w:br/>
              <w:t xml:space="preserve">            Ag Crost an t-iasc </w:t>
              <w:br/>
              <w:t xml:space="preserve">            i líontaibh Dé </w:t>
              <w:br/>
              <w:t xml:space="preserve">            go gcastar sinn                                                                                   </w:t>
            </w:r>
          </w:p>
        </w:tc>
        <w:tc>
          <w:tcPr>
            <w:tcW w:w="3644" w:type="dxa"/>
            <w:tcBorders/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O fhás go haois </w:t>
              <w:br/>
              <w:t xml:space="preserve">    is o aois go bás </w:t>
              <w:br/>
              <w:t xml:space="preserve">    do dhá láimh a Criost</w:t>
              <w:br/>
              <w:t xml:space="preserve">    anall tharainn</w:t>
              <w:br/>
              <w:br/>
              <w:t xml:space="preserve">    O bhás go críoch </w:t>
              <w:br/>
              <w:t xml:space="preserve">    ni críoch ach ath-fhás</w:t>
              <w:br/>
              <w:br/>
              <w:t xml:space="preserve">    I bParthas na nGrást</w:t>
              <w:br/>
              <w:t xml:space="preserve">    go rabhaimid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/>
                <w:bCs/>
              </w:rPr>
              <w:t>T</w:t>
            </w:r>
            <w:r>
              <w:rPr>
                <w:b w:val="false"/>
                <w:bCs w:val="false"/>
              </w:rPr>
              <w:t>he Lord’s my Shepherd, I’ll not want;</w:t>
              <w:br/>
              <w:t xml:space="preserve">          He makes me down to lie</w:t>
              <w:br/>
              <w:t xml:space="preserve">          In pastures green; He leadeth me</w:t>
              <w:br/>
              <w:t xml:space="preserve">          The quiet waters by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2 </w:t>
            </w:r>
            <w:r>
              <w:rPr>
                <w:b/>
                <w:bCs/>
              </w:rPr>
              <w:t>M</w:t>
            </w:r>
            <w:r>
              <w:rPr/>
              <w:t>y soul He doth restore again,</w:t>
              <w:br/>
              <w:t xml:space="preserve">        And me to walk doth make</w:t>
              <w:br/>
              <w:t xml:space="preserve">        Within the paths of righteousness,</w:t>
              <w:br/>
              <w:t xml:space="preserve">        E'en for His own name’s sake. </w:t>
            </w:r>
          </w:p>
          <w:p>
            <w:pPr>
              <w:pStyle w:val="Normal"/>
              <w:rPr/>
            </w:pPr>
            <w:r>
              <w:rPr/>
              <w:t xml:space="preserve">3        </w:t>
            </w:r>
            <w:r>
              <w:rPr>
                <w:b/>
                <w:bCs/>
              </w:rPr>
              <w:t>Y</w:t>
            </w:r>
            <w:r>
              <w:rPr/>
              <w:t>ea, though I walk in death’s dark vale,</w:t>
              <w:br/>
              <w:t xml:space="preserve">          Yet will I fear no ill;</w:t>
              <w:br/>
              <w:t xml:space="preserve">          For Thou art with me, and Thy rod</w:t>
              <w:br/>
              <w:t xml:space="preserve">          And staff me comfort still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-2716530</wp:posOffset>
                      </wp:positionV>
                      <wp:extent cx="1449705" cy="316865"/>
                      <wp:effectExtent l="18415" t="1841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2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vertAlign w:val="baseline"/>
                                      <w:position w:val="0"/>
                                      <w:kern w:val="2"/>
                                      <w:szCs w:val="26"/>
                                      <w:bCs/>
                                      <w:rFonts w:ascii="Times New Roman" w:hAnsi="Times New Roman" w:eastAsia="Arial Unicode MS" w:cs="Arial Unicode MS"/>
                                      <w:color w:val="FFFFFF"/>
                                      <w:lang w:val="en-IE" w:eastAsia="zh-CN" w:bidi="hi-IN"/>
                                    </w:rPr>
                                    <w:t>Communion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420e" stroked="t" o:allowincell="t" style="position:absolute;margin-left:489.3pt;margin-top:-213.9pt;width:114.1pt;height:24.9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vertAlign w:val="baseline"/>
                                <w:position w:val="0"/>
                                <w:kern w:val="2"/>
                                <w:szCs w:val="26"/>
                                <w:bCs/>
                                <w:rFonts w:ascii="Times New Roman" w:hAnsi="Times New Roman" w:eastAsia="Arial Unicode MS" w:cs="Arial Unicode MS"/>
                                <w:color w:val="FFFFFF"/>
                                <w:lang w:val="en-IE" w:eastAsia="zh-CN" w:bidi="hi-IN"/>
                              </w:rPr>
                              <w:t>Communion</w:t>
                            </w:r>
                          </w:p>
                        </w:txbxContent>
                      </v:textbox>
                      <v:fill o:detectmouseclick="t" type="solid" color2="#00bdf1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      </w:t>
            </w:r>
            <w:r>
              <w:rPr>
                <w:b/>
                <w:bCs/>
              </w:rPr>
              <w:t>G</w:t>
            </w:r>
            <w:r>
              <w:rPr/>
              <w:t>oodness and mercy all my life</w:t>
              <w:br/>
              <w:t xml:space="preserve">        Shall surely follow me,</w:t>
              <w:br/>
              <w:t xml:space="preserve">        And in God’s house forevermore</w:t>
              <w:br/>
              <w:t xml:space="preserve">        My dwelling-place shall b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Soul of my saviour </w:t>
              <w:br/>
              <w:t xml:space="preserve">            Sanctify my breast.</w:t>
              <w:br/>
              <w:t xml:space="preserve">            Body of Christ, </w:t>
              <w:br/>
              <w:t xml:space="preserve">            Be thou my saving guest. </w:t>
              <w:br/>
              <w:t xml:space="preserve">            Blood of my saviour, </w:t>
              <w:br/>
              <w:t xml:space="preserve">            Bathe me in thy tide. </w:t>
              <w:br/>
              <w:t xml:space="preserve">            Wash me with waters, </w:t>
              <w:br/>
              <w:t xml:space="preserve">            Flowing from his side. </w:t>
              <w:br/>
              <w:br/>
              <w:t xml:space="preserve">            Strength and protection </w:t>
              <w:br/>
              <w:t xml:space="preserve">            May thy passion be. </w:t>
              <w:br/>
              <w:t xml:space="preserve">            Oh blessed Jesus </w:t>
              <w:br/>
              <w:t xml:space="preserve">            Hear and answer me. </w:t>
              <w:br/>
              <w:t xml:space="preserve">            Deep in thy wounds Lord, </w:t>
              <w:br/>
              <w:t xml:space="preserve">            Hide and shelter me </w:t>
              <w:br/>
              <w:t xml:space="preserve">            So shall I never, </w:t>
              <w:br/>
              <w:t xml:space="preserve">            Never part from thee. </w:t>
              <w:br/>
              <w:br/>
            </w:r>
          </w:p>
        </w:tc>
        <w:tc>
          <w:tcPr>
            <w:tcW w:w="364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Guard and defend me </w:t>
              <w:br/>
              <w:t xml:space="preserve">     From the foe malign. </w:t>
              <w:br/>
              <w:t xml:space="preserve">     In death’s dread moments </w:t>
              <w:br/>
              <w:t xml:space="preserve">     Make me only thine. </w:t>
              <w:br/>
              <w:t xml:space="preserve">     Call me and bid me </w:t>
              <w:br/>
              <w:t xml:space="preserve">     Come to thee on high. </w:t>
              <w:br/>
              <w:t xml:space="preserve">     Where I may praise thee </w:t>
              <w:br/>
              <w:t xml:space="preserve">     With thy saints for aye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31445</wp:posOffset>
                      </wp:positionV>
                      <wp:extent cx="1449705" cy="336550"/>
                      <wp:effectExtent l="18415" t="1841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vertAlign w:val="baseline"/>
                                      <w:position w:val="0"/>
                                      <w:kern w:val="2"/>
                                      <w:szCs w:val="26"/>
                                      <w:bCs/>
                                      <w:rFonts w:ascii="Times New Roman" w:hAnsi="Times New Roman" w:eastAsia="Arial Unicode MS" w:cs="Arial Unicode MS"/>
                                      <w:color w:val="FFFFFF"/>
                                      <w:lang w:val="en-IE" w:eastAsia="zh-CN" w:bidi="hi-IN"/>
                                    </w:rPr>
                                    <w:t>Recessional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420e" stroked="t" o:allowincell="t" style="position:absolute;margin-left:108.7pt;margin-top:10.35pt;width:114.1pt;height:26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vertAlign w:val="baseline"/>
                                <w:position w:val="0"/>
                                <w:kern w:val="2"/>
                                <w:szCs w:val="26"/>
                                <w:bCs/>
                                <w:rFonts w:ascii="Times New Roman" w:hAnsi="Times New Roman" w:eastAsia="Arial Unicode MS" w:cs="Arial Unicode MS"/>
                                <w:color w:val="FFFFFF"/>
                                <w:lang w:val="en-IE" w:eastAsia="zh-CN" w:bidi="hi-IN"/>
                              </w:rPr>
                              <w:t>Recessional</w:t>
                            </w:r>
                          </w:p>
                        </w:txbxContent>
                      </v:textbox>
                      <v:fill o:detectmouseclick="t" type="solid" color2="#00bdf1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Lead, kindly Light, amid th'encircling gloom,</w:t>
              <w:br/>
              <w:t xml:space="preserve">     Lead Thou me on;</w:t>
              <w:br/>
              <w:t xml:space="preserve">     The night is dark, and I am far from home,</w:t>
              <w:br/>
              <w:t xml:space="preserve">     Lead Thou me on;</w:t>
              <w:br/>
              <w:t xml:space="preserve">     Keep Thou my feet; I do not ask to see</w:t>
              <w:br/>
              <w:t xml:space="preserve">     The distant scene;...one step enough for me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07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I was not ever thus, nor prayed that Thou</w:t>
              <w:br/>
              <w:t xml:space="preserve">     Should lead me on;</w:t>
              <w:br/>
              <w:t xml:space="preserve">     I loved to choose and see my path, but now</w:t>
              <w:br/>
              <w:t xml:space="preserve">     Lead Thou me on;</w:t>
              <w:br/>
              <w:t xml:space="preserve">     I loved the garish day, and spite of fears,</w:t>
              <w:br/>
              <w:t xml:space="preserve">     Pride ruled my will; remember not past years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07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o long Thy pow’r has blest me, sure it still</w:t>
              <w:br/>
              <w:t xml:space="preserve">    Wilt lead me on,</w:t>
              <w:br/>
              <w:t xml:space="preserve">    O’er moor and fen, o’er crag and torrent, till</w:t>
              <w:br/>
              <w:t xml:space="preserve">    The night is gone,</w:t>
              <w:br/>
              <w:t xml:space="preserve">    And with the morn those angel faces smile,</w:t>
              <w:br/>
              <w:t xml:space="preserve">    Which I have loved .... long since, and lost awhile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6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ngret Union Mas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0670" cy="356552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Church of the Assumption,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terstown, Co. Dubli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December 201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ef Celebrant : Fr Joe Brennan SJ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lebrants : Fr John Guiney SJ &amp; Fr William King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 in attendance will be invited by Fr Joe Brennan to  pray for particular intentions in the prayers of the faithful, you may wish to give this some though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may be someone recently deceased who you wish to be remembered in our prayer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re also asked to sing the hymns heartily from the congregation, there may be an opportunity to practise for those who arrive early, the mass will start at 11:3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IE"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7:25Z</dcterms:created>
  <dc:creator>Brian O'Flynn</dc:creator>
  <dc:description/>
  <dc:language>en-US</dc:language>
  <cp:lastModifiedBy>Brian O'Flynn</cp:lastModifiedBy>
  <cp:lastPrinted>2017-11-29T23:00:00Z</cp:lastPrinted>
  <dcterms:modified xsi:type="dcterms:W3CDTF">2017-11-30T16:26:09Z</dcterms:modified>
  <cp:revision>15</cp:revision>
  <dc:subject/>
  <dc:title/>
</cp:coreProperties>
</file>